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999490</wp:posOffset>
                </wp:positionV>
                <wp:extent cx="263398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kerstraß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32 Ac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efon: 04202  8832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4202  883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verdibus@eksachim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4.1pt;mso-wrap-distance-left:9.05pt;mso-wrap-distance-right:9.05pt;mso-wrap-distance-top:0pt;mso-wrap-distance-bottom:0pt;margin-top:78.7pt;mso-position-vertical-relative:page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kerstraß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832 Ach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efon: 04202  8832 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4202  883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verdibus@eksachim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gaben der meldenden Person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llung zum Kind</w:t>
            </w:r>
          </w:p>
        </w:tc>
      </w:tr>
      <w:tr>
        <w:trPr>
          <w:trHeight w:val="851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Telefon / 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6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frage</w:t>
      </w:r>
    </w:p>
    <w:p>
      <w:pPr>
        <w:pStyle w:val="Normal"/>
        <w:spacing w:lineRule="auto" w:line="240" w:before="0" w:after="60"/>
        <w:ind w:right="99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231722547"/>
      <w:bookmarkStart w:id="1" w:name="__Fieldmark__0_423172254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bezogene Beratungsanfrage (Punkte 1 bis 8)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231722547"/>
      <w:bookmarkStart w:id="3" w:name="__Fieldmark__1_423172254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unabhängige Beratungsanfrage (Punkte 3 bis 5 und 8)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426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1  Daten der Schülerin / </w:t>
      </w:r>
      <w:r>
        <w:rPr/>
        <w:t>des Schüle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burts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s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ulbesuchsjahr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ziehungsberechtigte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2  Einverständnis der Eltern / Erziehungsberechtigten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4231722547"/>
      <w:bookmarkStart w:id="5" w:name="__Fieldmark__2_4231722547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Eltern / Erziehungsberechtigten sind informiert und einverstanden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3  </w:t>
      </w:r>
      <w:r>
        <w:rPr/>
        <w:t>Daten der Schule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157"/>
      </w:tblGrid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 der Schule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ntaktpers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dienstli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priva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4  Unterrichtung der Schulleitu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4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3_4231722547"/>
      <w:bookmarkStart w:id="7" w:name="__Fieldmark__3_4231722547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Schulleitung ist über die Anfrage informiert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5  </w:t>
      </w:r>
      <w:r>
        <w:rPr/>
        <w:t>Problembeschreib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)</w:t>
              <w:tab/>
              <w:t>Die Schülerin / Der Schüler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4_4231722547"/>
            <w:bookmarkStart w:id="9" w:name="__Fieldmark__4_4231722547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hat Probleme, Unterrichtsorte aufzusuch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5_4231722547"/>
            <w:bookmarkStart w:id="11" w:name="__Fieldmark__5_4231722547"/>
            <w:bookmarkEnd w:id="1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ann den Arbeitsplatz nicht einricht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6_4231722547"/>
            <w:bookmarkStart w:id="13" w:name="__Fieldmark__6_4231722547"/>
            <w:bookmarkEnd w:id="1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rbeitet sehr langsa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7_4231722547"/>
            <w:bookmarkStart w:id="15" w:name="__Fieldmark__7_4231722547"/>
            <w:bookmarkEnd w:id="1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nötigt viel Zuspruch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8_4231722547"/>
            <w:bookmarkStart w:id="17" w:name="__Fieldmark__8_4231722547"/>
            <w:bookmarkEnd w:id="1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rgt für Unterrichtsstörung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9_4231722547"/>
            <w:bookmarkStart w:id="19" w:name="__Fieldmark__9_4231722547"/>
            <w:bookmarkEnd w:id="1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ist oft an Konflikten beteiligt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0" w:name="__Fieldmark__10_4231722547"/>
            <w:bookmarkStart w:id="21" w:name="__Fieldmark__10_4231722547"/>
            <w:bookmarkEnd w:id="2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zeigt Rückzugsverhalten (z. B. ängstlich, gehemmt, depressiv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284" w:right="992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2" w:name="__Fieldmark__11_4231722547"/>
            <w:bookmarkStart w:id="23" w:name="__Fieldmark__11_4231722547"/>
            <w:bookmarkEnd w:id="2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b)</w:t>
              <w:tab/>
              <w:t>Sonstiges</w:t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6  </w:t>
      </w:r>
      <w:r>
        <w:rPr/>
        <w:t>Stärken der Schülerin/des Schüler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7  </w:t>
      </w:r>
      <w:r>
        <w:rPr/>
        <w:t>Welche Maßnahmen sind bereits durchgeführt worden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örderunterricht/Differenzierungsmaßnahmen</w:t>
            </w:r>
          </w:p>
        </w:tc>
      </w:tr>
      <w:tr>
        <w:trPr>
          <w:trHeight w:val="62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4" w:name="__Fieldmark__12_4231722547"/>
            <w:bookmarkStart w:id="25" w:name="__Fieldmark__12_4231722547"/>
            <w:bookmarkEnd w:id="2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lterngespräch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6" w:name="__Fieldmark__13_4231722547"/>
            <w:bookmarkStart w:id="27" w:name="__Fieldmark__13_4231722547"/>
            <w:bookmarkEnd w:id="2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ädagogische Gespräch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8" w:name="__Fieldmark__14_4231722547"/>
            <w:bookmarkStart w:id="29" w:name="__Fieldmark__14_4231722547"/>
            <w:bookmarkEnd w:id="2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>Beratungslehrerin / Beratungslehre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0" w:name="__Fieldmark__15_4231722547"/>
            <w:bookmarkStart w:id="31" w:name="__Fieldmark__15_4231722547"/>
            <w:bookmarkEnd w:id="3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psychologin / Schulpsychologe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2" w:name="__Fieldmark__16_4231722547"/>
            <w:bookmarkStart w:id="33" w:name="__Fieldmark__16_4231722547"/>
            <w:bookmarkEnd w:id="3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  <w:tab w:val="left" w:pos="6521" w:leader="none"/>
              </w:tabs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sherige pädagogische Maßnahmen</w:t>
            </w:r>
          </w:p>
        </w:tc>
      </w:tr>
      <w:tr>
        <w:trPr>
          <w:trHeight w:val="107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4" w:name="__Fieldmark__17_4231722547"/>
            <w:bookmarkStart w:id="35" w:name="__Fieldmark__17_4231722547"/>
            <w:bookmarkEnd w:id="3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ärztin / Kinderarz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6" w:name="__Fieldmark__18_4231722547"/>
            <w:bookmarkStart w:id="37" w:name="__Fieldmark__18_4231722547"/>
            <w:bookmarkEnd w:id="3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mtsarz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8" w:name="__Fieldmark__19_4231722547"/>
            <w:bookmarkStart w:id="39" w:name="__Fieldmark__19_4231722547"/>
            <w:bookmarkEnd w:id="3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klinik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0" w:name="__Fieldmark__20_4231722547"/>
            <w:bookmarkStart w:id="41" w:name="__Fieldmark__20_4231722547"/>
            <w:bookmarkEnd w:id="4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gotherapie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2" w:name="__Fieldmark__21_4231722547"/>
            <w:bookmarkStart w:id="43" w:name="__Fieldmark__21_4231722547"/>
            <w:bookmarkEnd w:id="4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sychomotorik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4" w:name="__Fieldmark__22_4231722547"/>
            <w:bookmarkStart w:id="45" w:name="__Fieldmark__22_4231722547"/>
            <w:bookmarkEnd w:id="4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prachtherapi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6" w:name="__Fieldmark__23_4231722547"/>
            <w:bookmarkStart w:id="47" w:name="__Fieldmark__23_4231722547"/>
            <w:bookmarkEnd w:id="4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Lerntherapi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8" w:name="__Fieldmark__24_4231722547"/>
            <w:bookmarkStart w:id="49" w:name="__Fieldmark__24_4231722547"/>
            <w:bookmarkEnd w:id="4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ziehungsberatungsstelle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0" w:name="__Fieldmark__25_4231722547"/>
            <w:bookmarkStart w:id="51" w:name="__Fieldmark__25_4231722547"/>
            <w:bookmarkEnd w:id="5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achdienst </w:t>
            </w:r>
            <w:r>
              <w:rPr>
                <w:rFonts w:cs="Arial" w:ascii="Arial" w:hAnsi="Arial"/>
                <w:sz w:val="20"/>
                <w:szCs w:val="16"/>
              </w:rPr>
              <w:t>Jugend und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2" w:name="__Fieldmark__26_4231722547"/>
            <w:bookmarkStart w:id="53" w:name="__Fieldmark__26_4231722547"/>
            <w:bookmarkEnd w:id="5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ab/>
              <w:t>Familie (Jugendamt)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milienunterstützende Maßnahmen (z. B. Familienhilfe)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8  </w:t>
      </w:r>
      <w:r>
        <w:rPr/>
        <w:t>Mögliches Ziel der Berat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3"/>
        <w:gridCol w:w="4094"/>
      </w:tblGrid>
      <w:tr>
        <w:trPr/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t, Dat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nterschrift der meldenden Pers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3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4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6" name="Grafi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7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VERDIBUS</w:t>
    </w:r>
  </w:p>
  <w:p>
    <w:pPr>
      <w:pStyle w:val="Normal"/>
      <w:spacing w:lineRule="auto" w:line="240" w:before="0" w:after="0"/>
      <w:ind w:right="56" w:hanging="0"/>
      <w:jc w:val="right"/>
      <w:rPr>
        <w:rFonts w:ascii="Arial Black" w:hAnsi="Arial Black" w:cs="Arial Black"/>
        <w:sz w:val="2"/>
        <w:szCs w:val="20"/>
      </w:rPr>
    </w:pPr>
    <w:r>
      <w:rPr>
        <w:rFonts w:cs="Arial Black" w:ascii="Arial Black" w:hAnsi="Arial Black"/>
        <w:sz w:val="2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5" name="Bild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LogoBasis Briefbogen mit 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7:00Z</dcterms:created>
  <dc:creator>Westermann, Monika</dc:creator>
  <dc:description/>
  <cp:keywords/>
  <dc:language>en-US</dc:language>
  <cp:lastModifiedBy>uschi</cp:lastModifiedBy>
  <cp:lastPrinted>2013-08-08T13:04:00Z</cp:lastPrinted>
  <dcterms:modified xsi:type="dcterms:W3CDTF">2013-09-05T15:07:00Z</dcterms:modified>
  <cp:revision>3</cp:revision>
  <dc:subject/>
  <dc:title/>
</cp:coreProperties>
</file>