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ge">
                  <wp:posOffset>999490</wp:posOffset>
                </wp:positionV>
                <wp:extent cx="263398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ratung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4.1pt;mso-wrap-distance-left:9.05pt;mso-wrap-distance-right:9.05pt;mso-wrap-distance-top:0pt;mso-wrap-distance-bottom:0pt;margin-top:78.7pt;mso-position-vertical-relative:page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eratung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851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95422711"/>
      <w:bookmarkStart w:id="1" w:name="__Fieldmark__0_1954227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95422711"/>
      <w:bookmarkStart w:id="3" w:name="__Fieldmark__1_1954227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195422711"/>
      <w:bookmarkStart w:id="5" w:name="__Fieldmark__2_195422711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8"/>
        <w:gridCol w:w="457"/>
        <w:gridCol w:w="4157"/>
      </w:tblGrid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1. Pause/Erreichbarkeit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eitfenster 2. Pause/Erreichbarkeit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195422711"/>
      <w:bookmarkStart w:id="7" w:name="__Fieldmark__3_195422711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5  </w:t>
      </w:r>
      <w:r>
        <w:rPr/>
        <w:t>Problembeschreib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195422711"/>
            <w:bookmarkStart w:id="9" w:name="__Fieldmark__4_195422711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hat Probleme, Unterrichtsorte aufzusuch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5_195422711"/>
            <w:bookmarkStart w:id="11" w:name="__Fieldmark__5_195422711"/>
            <w:bookmarkEnd w:id="1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ann den Arbeitsplatz nicht einricht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6_195422711"/>
            <w:bookmarkStart w:id="13" w:name="__Fieldmark__6_195422711"/>
            <w:bookmarkEnd w:id="1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rbeitet sehr langsa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7_195422711"/>
            <w:bookmarkStart w:id="15" w:name="__Fieldmark__7_195422711"/>
            <w:bookmarkEnd w:id="1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nötigt viel Zuspruch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8_195422711"/>
            <w:bookmarkStart w:id="17" w:name="__Fieldmark__8_195422711"/>
            <w:bookmarkEnd w:id="1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rgt für Unterrichtsstörung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9_195422711"/>
            <w:bookmarkStart w:id="19" w:name="__Fieldmark__9_195422711"/>
            <w:bookmarkEnd w:id="1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ist oft an Konflikten beteiligt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0" w:name="__Fieldmark__10_195422711"/>
            <w:bookmarkStart w:id="21" w:name="__Fieldmark__10_195422711"/>
            <w:bookmarkEnd w:id="2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zeigt Rückzugsverhalten (z. B. ängstlich, gehemmt, depressiv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284" w:right="992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2" w:name="__Fieldmark__11_195422711"/>
            <w:bookmarkStart w:id="23" w:name="__Fieldmark__11_195422711"/>
            <w:bookmarkEnd w:id="2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b)</w:t>
              <w:tab/>
              <w:t>Sonstiges</w:t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Differenzierungsmaßnahmen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4" w:name="__Fieldmark__12_195422711"/>
            <w:bookmarkStart w:id="25" w:name="__Fieldmark__12_195422711"/>
            <w:bookmarkEnd w:id="2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6" w:name="__Fieldmark__13_195422711"/>
            <w:bookmarkStart w:id="27" w:name="__Fieldmark__13_195422711"/>
            <w:bookmarkEnd w:id="2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8" w:name="__Fieldmark__14_195422711"/>
            <w:bookmarkStart w:id="29" w:name="__Fieldmark__14_195422711"/>
            <w:bookmarkEnd w:id="2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ratungslehrerin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0" w:name="__Fieldmark__15_195422711"/>
            <w:bookmarkStart w:id="31" w:name="__Fieldmark__15_195422711"/>
            <w:bookmarkEnd w:id="3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/ Schulpsychologe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2" w:name="__Fieldmark__16_195422711"/>
            <w:bookmarkStart w:id="33" w:name="__Fieldmark__16_195422711"/>
            <w:bookmarkEnd w:id="3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öSl´n eingeschaltet, Name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4" w:name="__Fieldmark__17_195422711"/>
            <w:bookmarkStart w:id="35" w:name="__Fieldmark__17_195422711"/>
            <w:bookmarkEnd w:id="3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zialarbeit an GS/ Schulsozialarbeit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4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6" w:name="__Fieldmark__18_195422711"/>
            <w:bookmarkStart w:id="37" w:name="__Fieldmark__18_195422711"/>
            <w:bookmarkEnd w:id="3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8" w:name="__Fieldmark__19_195422711"/>
            <w:bookmarkStart w:id="39" w:name="__Fieldmark__19_195422711"/>
            <w:bookmarkEnd w:id="3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0" w:name="__Fieldmark__20_195422711"/>
            <w:bookmarkStart w:id="41" w:name="__Fieldmark__20_195422711"/>
            <w:bookmarkEnd w:id="4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klinik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2" w:name="__Fieldmark__21_195422711"/>
            <w:bookmarkStart w:id="43" w:name="__Fieldmark__21_195422711"/>
            <w:bookmarkEnd w:id="4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4" w:name="__Fieldmark__22_195422711"/>
            <w:bookmarkStart w:id="45" w:name="__Fieldmark__22_195422711"/>
            <w:bookmarkEnd w:id="4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6" w:name="__Fieldmark__23_195422711"/>
            <w:bookmarkStart w:id="47" w:name="__Fieldmark__23_195422711"/>
            <w:bookmarkEnd w:id="4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195422711"/>
            <w:bookmarkStart w:id="49" w:name="__Fieldmark__24_195422711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195422711"/>
            <w:bookmarkStart w:id="51" w:name="__Fieldmark__25_195422711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195422711"/>
            <w:bookmarkStart w:id="53" w:name="__Fieldmark__26_195422711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ab/>
              <w:t>Familie (Jugendamt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3"/>
        <w:gridCol w:w="4094"/>
      </w:tblGrid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t, Dat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nterschrift der meldenden Pers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4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5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6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4610</wp:posOffset>
              </wp:positionH>
              <wp:positionV relativeFrom="paragraph">
                <wp:posOffset>261620</wp:posOffset>
              </wp:positionV>
              <wp:extent cx="1104900" cy="4756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909955" cy="3625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37.45pt;mso-wrap-distance-left:9.05pt;mso-wrap-distance-right:9.05pt;mso-wrap-distance-top:0pt;mso-wrap-distance-bottom:0pt;margin-top:20.6pt;mso-position-vertical-relative:text;margin-left:40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drawing>
                        <wp:inline distT="0" distB="0" distL="0" distR="0">
                          <wp:extent cx="909955" cy="3625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709" w:hanging="0"/>
      <w:jc w:val="center"/>
      <w:rPr/>
    </w:pP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Schwerpunkt emotionale und soziale Förderung von Kindern und Jugendlichen – 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11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12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8855</wp:posOffset>
          </wp:positionH>
          <wp:positionV relativeFrom="paragraph">
            <wp:posOffset>-120650</wp:posOffset>
          </wp:positionV>
          <wp:extent cx="2234565" cy="846455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10" name="Bild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6:00Z</dcterms:created>
  <dc:creator>Westermann, Monika</dc:creator>
  <dc:description/>
  <cp:keywords/>
  <dc:language>en-US</dc:language>
  <cp:lastModifiedBy>Beratung</cp:lastModifiedBy>
  <cp:lastPrinted>2015-11-05T17:56:00Z</cp:lastPrinted>
  <dcterms:modified xsi:type="dcterms:W3CDTF">2016-01-23T12:19:00Z</dcterms:modified>
  <cp:revision>7</cp:revision>
  <dc:subject/>
  <dc:title/>
</cp:coreProperties>
</file>