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  <w:lang w:val="en-US" w:eastAsia="en-US"/>
        </w:rPr>
      </w:pPr>
      <w:r>
        <w:rPr>
          <w:rFonts w:cs="Arial" w:ascii="Arial" w:hAnsi="Arial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999490</wp:posOffset>
                </wp:positionV>
                <wp:extent cx="263398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kerstraße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832 Ach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efon: 04202  8832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x: 04202  883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verdibus@eksachim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4.1pt;mso-wrap-distance-left:9.05pt;mso-wrap-distance-right:9.05pt;mso-wrap-distance-top:0pt;mso-wrap-distance-bottom:0pt;margin-top:78.7pt;mso-position-vertical-relative:page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kerstraße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8832 Ach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efon: 04202  8832 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ax: 04202  883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/>
                      </w:pPr>
                      <w:r>
                        <w:rPr>
                          <w:szCs w:val="20"/>
                        </w:rPr>
                        <w:t>verdibus@eksachim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0"/>
                        </w:rPr>
                      </w:pPr>
                      <w:r>
                        <w:rPr>
                          <w:sz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gaben der meldenden Person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ellung zum Kind</w:t>
            </w:r>
          </w:p>
        </w:tc>
      </w:tr>
      <w:tr>
        <w:trPr>
          <w:trHeight w:val="851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Telefon / 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60"/>
        <w:ind w:righ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frage</w:t>
      </w:r>
    </w:p>
    <w:p>
      <w:pPr>
        <w:pStyle w:val="Normal"/>
        <w:spacing w:lineRule="auto" w:line="240" w:before="0" w:after="60"/>
        <w:ind w:right="99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525843045"/>
      <w:bookmarkStart w:id="1" w:name="__Fieldmark__0_52584304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bezogene Beratungsanfrage (Punkte 1 bis 8)</w:t>
      </w:r>
    </w:p>
    <w:p>
      <w:p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525843045"/>
      <w:bookmarkStart w:id="3" w:name="__Fieldmark__1_52584304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unabhängige Beratungsanfrage (Punkte 3 bis 5 und 8)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426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1  Daten der Schülerin / </w:t>
      </w:r>
      <w:r>
        <w:rPr/>
        <w:t>des Schüler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84"/>
        <w:gridCol w:w="4252"/>
      </w:tblGrid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estgestellter Förderbedar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" w:name="__Fieldmark__2_525843045"/>
            <w:bookmarkStart w:id="5" w:name="__Fieldmark__2_525843045"/>
            <w:bookmarkEnd w:id="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S  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" w:name="__Fieldmark__3_525843045"/>
            <w:bookmarkStart w:id="7" w:name="__Fieldmark__3_525843045"/>
            <w:bookmarkEnd w:id="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8" w:name="__Fieldmark__4_525843045"/>
            <w:bookmarkStart w:id="9" w:name="__Fieldmark__4_525843045"/>
            <w:bookmarkEnd w:id="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_____    vom_______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eburtsdat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la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hulbesuchsjahr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rziehungsberechtigte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2  Einverständnis der Eltern / Erziehungsberechtigten</w:t>
      </w:r>
    </w:p>
    <w:p>
      <w:p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0" w:name="__Fieldmark__5_525843045"/>
      <w:bookmarkStart w:id="11" w:name="__Fieldmark__5_525843045"/>
      <w:bookmarkEnd w:id="1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Eltern / Erziehungsberechtigten sind informiert und einverstanden.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3  </w:t>
      </w:r>
      <w:r>
        <w:rPr/>
        <w:t>Daten der Schule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4157"/>
      </w:tblGrid>
      <w:tr>
        <w:trPr>
          <w:trHeight w:val="51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 der Schule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ontaktperso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dienstli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priva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4  Unterrichtung der Schulleitun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4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2" w:name="__Fieldmark__6_525843045"/>
      <w:bookmarkStart w:id="13" w:name="__Fieldmark__6_525843045"/>
      <w:bookmarkEnd w:id="13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Schulleitung ist über die Anfrage informiert.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5  </w:t>
      </w:r>
      <w:r>
        <w:rPr/>
        <w:t>Problembeschreibu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a)</w:t>
              <w:tab/>
              <w:t>Die Schülerin / Der Schüler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4" w:name="__Fieldmark__7_525843045"/>
            <w:bookmarkStart w:id="15" w:name="__Fieldmark__7_525843045"/>
            <w:bookmarkEnd w:id="1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hat Probleme, Unterrichtsorte aufzusuch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6" w:name="__Fieldmark__8_525843045"/>
            <w:bookmarkStart w:id="17" w:name="__Fieldmark__8_525843045"/>
            <w:bookmarkEnd w:id="1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ann den Arbeitsplatz nicht einricht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8" w:name="__Fieldmark__9_525843045"/>
            <w:bookmarkStart w:id="19" w:name="__Fieldmark__9_525843045"/>
            <w:bookmarkEnd w:id="1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arbeitet sehr langsam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0" w:name="__Fieldmark__10_525843045"/>
            <w:bookmarkStart w:id="21" w:name="__Fieldmark__10_525843045"/>
            <w:bookmarkEnd w:id="2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benötigt viel Zuspruch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2" w:name="__Fieldmark__11_525843045"/>
            <w:bookmarkStart w:id="23" w:name="__Fieldmark__11_525843045"/>
            <w:bookmarkEnd w:id="2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orgt für Unterrichtsstörung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4" w:name="__Fieldmark__12_525843045"/>
            <w:bookmarkStart w:id="25" w:name="__Fieldmark__12_525843045"/>
            <w:bookmarkEnd w:id="2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ist oft an Konflikten beteiligt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6" w:name="__Fieldmark__13_525843045"/>
            <w:bookmarkStart w:id="27" w:name="__Fieldmark__13_525843045"/>
            <w:bookmarkEnd w:id="2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zeigt Rückzugsverhalten (z. B. ängstlich, gehemmt, depressiv)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284" w:right="992" w:hanging="0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8" w:name="__Fieldmark__14_525843045"/>
            <w:bookmarkStart w:id="29" w:name="__Fieldmark__14_525843045"/>
            <w:bookmarkEnd w:id="2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b)</w:t>
              <w:tab/>
              <w:t>Sonstiges</w:t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6  </w:t>
      </w:r>
      <w:r>
        <w:rPr/>
        <w:t>Stärken der Schülerin/des Schüler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7  </w:t>
      </w:r>
      <w:r>
        <w:rPr/>
        <w:t>Welche Maßnahmen sind bereits durchgeführt worden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örderunterricht/Differenzierungsmaßnahmen</w:t>
            </w:r>
          </w:p>
        </w:tc>
      </w:tr>
      <w:tr>
        <w:trPr>
          <w:trHeight w:val="62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0" w:name="__Fieldmark__15_525843045"/>
            <w:bookmarkStart w:id="31" w:name="__Fieldmark__15_525843045"/>
            <w:bookmarkEnd w:id="3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lterngespräche                 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2" w:name="__Fieldmark__16_525843045"/>
            <w:bookmarkStart w:id="33" w:name="__Fieldmark__16_525843045"/>
            <w:bookmarkEnd w:id="3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ädagogische Gespräch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4" w:name="__Fieldmark__17_525843045"/>
            <w:bookmarkStart w:id="35" w:name="__Fieldmark__17_525843045"/>
            <w:bookmarkEnd w:id="3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FörderschullehrerIn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6" w:name="__Fieldmark__18_525843045"/>
            <w:bookmarkStart w:id="37" w:name="__Fieldmark__18_525843045"/>
            <w:bookmarkEnd w:id="3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>Beratungslehrerin / Beratungslehrer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8" w:name="__Fieldmark__19_525843045"/>
            <w:bookmarkStart w:id="39" w:name="__Fieldmark__19_525843045"/>
            <w:bookmarkEnd w:id="3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chulpsychologin / Schulpsycholog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0" w:name="__Fieldmark__20_525843045"/>
            <w:bookmarkStart w:id="41" w:name="__Fieldmark__20_525843045"/>
            <w:bookmarkEnd w:id="4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____________</w:t>
            </w:r>
          </w:p>
        </w:tc>
      </w:tr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  <w:tab w:val="left" w:pos="6521" w:leader="none"/>
              </w:tabs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sherige pädagogische Maßnahmen</w:t>
            </w:r>
          </w:p>
        </w:tc>
      </w:tr>
      <w:tr>
        <w:trPr>
          <w:trHeight w:val="107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2" w:name="__Fieldmark__21_525843045"/>
            <w:bookmarkStart w:id="43" w:name="__Fieldmark__21_525843045"/>
            <w:bookmarkEnd w:id="4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inderärztin / Kinderarzt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4" w:name="__Fieldmark__22_525843045"/>
            <w:bookmarkStart w:id="45" w:name="__Fieldmark__22_525843045"/>
            <w:bookmarkEnd w:id="4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Amtsarzt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6" w:name="__Fieldmark__23_525843045"/>
            <w:bookmarkStart w:id="47" w:name="__Fieldmark__23_525843045"/>
            <w:bookmarkEnd w:id="4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inderklinik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8" w:name="__Fieldmark__24_525843045"/>
            <w:bookmarkStart w:id="49" w:name="__Fieldmark__24_525843045"/>
            <w:bookmarkEnd w:id="4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gotherapie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0" w:name="__Fieldmark__25_525843045"/>
            <w:bookmarkStart w:id="51" w:name="__Fieldmark__25_525843045"/>
            <w:bookmarkEnd w:id="5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sychomotorik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2" w:name="__Fieldmark__26_525843045"/>
            <w:bookmarkStart w:id="53" w:name="__Fieldmark__26_525843045"/>
            <w:bookmarkEnd w:id="5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prachtherapi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4" w:name="__Fieldmark__27_525843045"/>
            <w:bookmarkStart w:id="55" w:name="__Fieldmark__27_525843045"/>
            <w:bookmarkEnd w:id="5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Lerntherapie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6" w:name="__Fieldmark__28_525843045"/>
            <w:bookmarkStart w:id="57" w:name="__Fieldmark__28_525843045"/>
            <w:bookmarkEnd w:id="5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ziehungsberatungsstelle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8" w:name="__Fieldmark__29_525843045"/>
            <w:bookmarkStart w:id="59" w:name="__Fieldmark__29_525843045"/>
            <w:bookmarkEnd w:id="5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Fachdienst </w:t>
            </w:r>
            <w:r>
              <w:rPr>
                <w:rFonts w:cs="Arial" w:ascii="Arial" w:hAnsi="Arial"/>
                <w:sz w:val="20"/>
                <w:szCs w:val="16"/>
              </w:rPr>
              <w:t>Jugend und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0" w:name="__Fieldmark__30_525843045"/>
            <w:bookmarkStart w:id="61" w:name="__Fieldmark__30_525843045"/>
            <w:bookmarkEnd w:id="6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chulsozialpädagoge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2" w:name="__Fieldmark__31_525843045"/>
            <w:bookmarkStart w:id="63" w:name="__Fieldmark__31_525843045"/>
            <w:bookmarkEnd w:id="6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 ______________________</w:t>
            </w:r>
            <w:r>
              <w:rPr>
                <w:rFonts w:cs="Arial" w:ascii="Arial" w:hAnsi="Arial"/>
                <w:sz w:val="20"/>
                <w:szCs w:val="16"/>
              </w:rPr>
              <w:tab/>
              <w:t>Familie (Jugendamt)</w:t>
            </w:r>
          </w:p>
        </w:tc>
      </w:tr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milienunterstützende Maßnahmen (z. B. Familienhilfe)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8  </w:t>
      </w:r>
      <w:r>
        <w:rPr/>
        <w:t>Mögliches Ziel der Berat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3"/>
        <w:gridCol w:w="4094"/>
      </w:tblGrid>
      <w:tr>
        <w:trPr/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t, Datu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nterschrift der meldenden Person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3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4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6" name="Grafik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7" name="Grafik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91255</wp:posOffset>
          </wp:positionH>
          <wp:positionV relativeFrom="paragraph">
            <wp:posOffset>31750</wp:posOffset>
          </wp:positionV>
          <wp:extent cx="2234565" cy="846455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" w:hanging="0"/>
      <w:jc w:val="right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VERDIBUS</w:t>
    </w:r>
  </w:p>
  <w:p>
    <w:pPr>
      <w:pStyle w:val="Normal"/>
      <w:spacing w:lineRule="auto" w:line="240" w:before="0" w:after="0"/>
      <w:ind w:right="56" w:hanging="0"/>
      <w:jc w:val="right"/>
      <w:rPr>
        <w:rFonts w:ascii="Arial Black" w:hAnsi="Arial Black" w:cs="Arial Black"/>
        <w:sz w:val="2"/>
        <w:szCs w:val="20"/>
      </w:rPr>
    </w:pPr>
    <w:r>
      <w:rPr>
        <w:rFonts w:cs="Arial Black" w:ascii="Arial Black" w:hAnsi="Arial Black"/>
        <w:sz w:val="2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16"/>
        <w:szCs w:val="20"/>
      </w:rPr>
    </w:pPr>
    <w:r>
      <w:rPr>
        <w:sz w:val="16"/>
        <w:szCs w:val="20"/>
      </w:rPr>
    </w:r>
  </w:p>
  <w:p>
    <w:pPr>
      <w:pStyle w:val="Header"/>
      <w:ind w:right="56" w:hanging="0"/>
      <w:jc w:val="right"/>
      <w:rPr>
        <w:sz w:val="2"/>
        <w:szCs w:val="20"/>
      </w:rPr>
    </w:pPr>
    <w:r>
      <w:rPr>
        <w:sz w:val="2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91255</wp:posOffset>
          </wp:positionH>
          <wp:positionV relativeFrom="paragraph">
            <wp:posOffset>31750</wp:posOffset>
          </wp:positionV>
          <wp:extent cx="2234565" cy="846455"/>
          <wp:effectExtent l="0" t="0" r="0" b="0"/>
          <wp:wrapNone/>
          <wp:docPr id="5" name="Bild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" w:hanging="0"/>
      <w:jc w:val="righ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s LogoBasis Briefbogen mit Adressf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6:00Z</dcterms:created>
  <dc:creator>Westermann, Monika</dc:creator>
  <dc:description/>
  <dc:language>en-US</dc:language>
  <cp:lastModifiedBy>Sandra</cp:lastModifiedBy>
  <cp:lastPrinted>2016-01-26T21:40:00Z</cp:lastPrinted>
  <dcterms:modified xsi:type="dcterms:W3CDTF">2016-01-26T20:40:00Z</dcterms:modified>
  <cp:revision>4</cp:revision>
  <dc:subject/>
  <dc:title/>
</cp:coreProperties>
</file>