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  <w:lang w:val="en-US" w:eastAsia="en-US"/>
        </w:rPr>
      </w:pPr>
      <w:r>
        <w:rPr>
          <w:rFonts w:cs="Arial" w:ascii="Arial" w:hAnsi="Arial"/>
          <w:sz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999490</wp:posOffset>
                </wp:positionV>
                <wp:extent cx="263398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kerstraße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832 Ach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efon: 04202  8832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x: 04202  8832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verdibus@eksachim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34.1pt;mso-wrap-distance-left:9.05pt;mso-wrap-distance-right:9.05pt;mso-wrap-distance-top:0pt;mso-wrap-distance-bottom:0pt;margin-top:78.7pt;mso-position-vertical-relative:page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ckerstraße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8832 Ach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efon: 04202  8832 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ax: 04202  8832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6" w:hanging="0"/>
                        <w:jc w:val="right"/>
                        <w:rPr/>
                      </w:pPr>
                      <w:r>
                        <w:rPr>
                          <w:szCs w:val="20"/>
                        </w:rPr>
                        <w:t>verdibus@eksachim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0"/>
                        </w:rPr>
                      </w:pPr>
                      <w:r>
                        <w:rPr>
                          <w:sz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gaben der meldenden Person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, Vorname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ellung zum Kind</w:t>
            </w:r>
          </w:p>
        </w:tc>
      </w:tr>
      <w:tr>
        <w:trPr>
          <w:trHeight w:val="851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Telefon / E-Mail</w:t>
            </w:r>
          </w:p>
        </w:tc>
      </w:tr>
    </w:tbl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60"/>
        <w:ind w:right="9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frage</w:t>
      </w:r>
    </w:p>
    <w:p>
      <w:pPr>
        <w:pStyle w:val="Normal"/>
        <w:spacing w:lineRule="auto" w:line="240" w:before="0" w:after="60"/>
        <w:ind w:right="99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178120893"/>
      <w:bookmarkStart w:id="1" w:name="__Fieldmark__0_117812089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lbezogene Beratungsanfrage (Punkte 1 bis 8)</w:t>
      </w:r>
    </w:p>
    <w:p>
      <w:p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178120893"/>
      <w:bookmarkStart w:id="3" w:name="__Fieldmark__1_1178120893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lunabhängige Beratungsanfrage (Punkte 3 bis 5 und 8)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426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1  Daten der Schülerin / </w:t>
      </w:r>
      <w:r>
        <w:rPr/>
        <w:t>des Schüler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84"/>
        <w:gridCol w:w="4252"/>
      </w:tblGrid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, Vorna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estgestellter Förderbedar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" w:name="__Fieldmark__2_1178120893"/>
            <w:bookmarkStart w:id="5" w:name="__Fieldmark__2_1178120893"/>
            <w:bookmarkEnd w:id="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S  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" w:name="__Fieldmark__3_1178120893"/>
            <w:bookmarkStart w:id="7" w:name="__Fieldmark__3_1178120893"/>
            <w:bookmarkEnd w:id="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8" w:name="__Fieldmark__4_1178120893"/>
            <w:bookmarkStart w:id="9" w:name="__Fieldmark__4_1178120893"/>
            <w:bookmarkEnd w:id="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_____    vom_______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eburtsdatu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la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chulbesuchsjahr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rziehungsberechtigte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>2  Einverständnis der Eltern / Erziehungsberechtigten</w:t>
      </w:r>
    </w:p>
    <w:p>
      <w:p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10" w:name="__Fieldmark__5_1178120893"/>
      <w:bookmarkStart w:id="11" w:name="__Fieldmark__5_1178120893"/>
      <w:bookmarkEnd w:id="11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Die Eltern / Erziehungsberechtigten sind informiert und einverstanden.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3  </w:t>
      </w:r>
      <w:r>
        <w:rPr/>
        <w:t>Daten der Schule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4157"/>
      </w:tblGrid>
      <w:tr>
        <w:trPr>
          <w:trHeight w:val="51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me der Schule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ontaktperso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 dienstli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 priva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>4  Unterrichtung der Schulleitung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4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992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12" w:name="__Fieldmark__6_1178120893"/>
      <w:bookmarkStart w:id="13" w:name="__Fieldmark__6_1178120893"/>
      <w:bookmarkEnd w:id="13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Die Schulleitung ist über die Anfrage informiert.</w:t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5  </w:t>
      </w:r>
      <w:r>
        <w:rPr/>
        <w:t>Problembeschreibun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a)</w:t>
              <w:tab/>
              <w:t>Die Schülerin / Der Schüler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4" w:name="__Fieldmark__7_1178120893"/>
            <w:bookmarkStart w:id="15" w:name="__Fieldmark__7_1178120893"/>
            <w:bookmarkEnd w:id="1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hat Probleme, Unterrichtsorte aufzusuch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6" w:name="__Fieldmark__8_1178120893"/>
            <w:bookmarkStart w:id="17" w:name="__Fieldmark__8_1178120893"/>
            <w:bookmarkEnd w:id="1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ann den Arbeitsplatz nicht einricht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8" w:name="__Fieldmark__9_1178120893"/>
            <w:bookmarkStart w:id="19" w:name="__Fieldmark__9_1178120893"/>
            <w:bookmarkEnd w:id="1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arbeitet sehr langsam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0" w:name="__Fieldmark__10_1178120893"/>
            <w:bookmarkStart w:id="21" w:name="__Fieldmark__10_1178120893"/>
            <w:bookmarkEnd w:id="2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benötigt viel Zuspruch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2" w:name="__Fieldmark__11_1178120893"/>
            <w:bookmarkStart w:id="23" w:name="__Fieldmark__11_1178120893"/>
            <w:bookmarkEnd w:id="2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orgt für Unterrichtsstörungen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4" w:name="__Fieldmark__12_1178120893"/>
            <w:bookmarkStart w:id="25" w:name="__Fieldmark__12_1178120893"/>
            <w:bookmarkEnd w:id="2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ist oft an Konflikten beteiligt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992" w:hanging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6" w:name="__Fieldmark__13_1178120893"/>
            <w:bookmarkStart w:id="27" w:name="__Fieldmark__13_1178120893"/>
            <w:bookmarkEnd w:id="2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zeigt Rückzugsverhalten (z. B. ängstlich, gehemmt, depressiv)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40" w:before="0" w:after="0"/>
              <w:ind w:left="284" w:right="992" w:hanging="0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8" w:name="__Fieldmark__14_1178120893"/>
            <w:bookmarkStart w:id="29" w:name="__Fieldmark__14_1178120893"/>
            <w:bookmarkEnd w:id="2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</w:rPr>
              <w:tab/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sz w:val="10"/>
                <w:szCs w:val="24"/>
                <w:u w:val="single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99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b)</w:t>
              <w:tab/>
              <w:t>Sonstiges</w:t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6  </w:t>
      </w:r>
      <w:r>
        <w:rPr/>
        <w:t>Stärken der Schülerin/des Schüler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7  </w:t>
      </w:r>
      <w:r>
        <w:rPr/>
        <w:t>Welche Maßnahmen sind bereits durchgeführt worden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örderunterricht/Differenzierungsmaßnahmen</w:t>
            </w:r>
          </w:p>
        </w:tc>
      </w:tr>
      <w:tr>
        <w:trPr>
          <w:trHeight w:val="62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0" w:name="__Fieldmark__15_1178120893"/>
            <w:bookmarkStart w:id="31" w:name="__Fieldmark__15_1178120893"/>
            <w:bookmarkEnd w:id="3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lterngespräche                     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2" w:name="__Fieldmark__16_1178120893"/>
            <w:bookmarkStart w:id="33" w:name="__Fieldmark__16_1178120893"/>
            <w:bookmarkEnd w:id="3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pädagogische Gespräch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4" w:name="__Fieldmark__17_1178120893"/>
            <w:bookmarkStart w:id="35" w:name="__Fieldmark__17_1178120893"/>
            <w:bookmarkEnd w:id="3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FörderschullehrerIn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6" w:name="__Fieldmark__18_1178120893"/>
            <w:bookmarkStart w:id="37" w:name="__Fieldmark__18_1178120893"/>
            <w:bookmarkEnd w:id="3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>Beratungslehrerin / Beratungslehrer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38" w:name="__Fieldmark__19_1178120893"/>
            <w:bookmarkStart w:id="39" w:name="__Fieldmark__19_1178120893"/>
            <w:bookmarkEnd w:id="3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chulpsychologin / Schulpsycholog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0" w:name="__Fieldmark__20_1178120893"/>
            <w:bookmarkStart w:id="41" w:name="__Fieldmark__20_1178120893"/>
            <w:bookmarkEnd w:id="4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____________</w:t>
            </w:r>
          </w:p>
        </w:tc>
      </w:tr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7" w:leader="none"/>
                <w:tab w:val="left" w:pos="6521" w:leader="none"/>
              </w:tabs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isherige pädagogische Maßnahmen</w:t>
            </w:r>
          </w:p>
        </w:tc>
      </w:tr>
      <w:tr>
        <w:trPr>
          <w:trHeight w:val="107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2" w:name="__Fieldmark__21_1178120893"/>
            <w:bookmarkStart w:id="43" w:name="__Fieldmark__21_1178120893"/>
            <w:bookmarkEnd w:id="4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inderärztin / Kinderarzt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4" w:name="__Fieldmark__22_1178120893"/>
            <w:bookmarkStart w:id="45" w:name="__Fieldmark__22_1178120893"/>
            <w:bookmarkEnd w:id="4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Amtsarzt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6" w:name="__Fieldmark__23_1178120893"/>
            <w:bookmarkStart w:id="47" w:name="__Fieldmark__23_1178120893"/>
            <w:bookmarkEnd w:id="4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Kinderklinik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40" w:after="0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8" w:name="__Fieldmark__24_1178120893"/>
            <w:bookmarkStart w:id="49" w:name="__Fieldmark__24_1178120893"/>
            <w:bookmarkEnd w:id="4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rgotherapie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0" w:name="__Fieldmark__25_1178120893"/>
            <w:bookmarkStart w:id="51" w:name="__Fieldmark__25_1178120893"/>
            <w:bookmarkEnd w:id="5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Psychomotorik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2" w:name="__Fieldmark__26_1178120893"/>
            <w:bookmarkStart w:id="53" w:name="__Fieldmark__26_1178120893"/>
            <w:bookmarkEnd w:id="5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prachtherapie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4" w:name="__Fieldmark__27_1178120893"/>
            <w:bookmarkStart w:id="55" w:name="__Fieldmark__27_1178120893"/>
            <w:bookmarkEnd w:id="55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Lerntherapie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6" w:name="__Fieldmark__28_1178120893"/>
            <w:bookmarkStart w:id="57" w:name="__Fieldmark__28_1178120893"/>
            <w:bookmarkEnd w:id="57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Erziehungsberatungsstelle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58" w:name="__Fieldmark__29_1178120893"/>
            <w:bookmarkStart w:id="59" w:name="__Fieldmark__29_1178120893"/>
            <w:bookmarkEnd w:id="5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Fachdienst </w:t>
            </w:r>
            <w:r>
              <w:rPr>
                <w:rFonts w:cs="Arial" w:ascii="Arial" w:hAnsi="Arial"/>
                <w:sz w:val="20"/>
                <w:szCs w:val="16"/>
              </w:rPr>
              <w:t>Jugend und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0" w:name="__Fieldmark__30_1178120893"/>
            <w:bookmarkStart w:id="61" w:name="__Fieldmark__30_1178120893"/>
            <w:bookmarkEnd w:id="61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Schulsozialpädagoge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2" w:name="__Fieldmark__31_1178120893"/>
            <w:bookmarkStart w:id="63" w:name="__Fieldmark__31_1178120893"/>
            <w:bookmarkEnd w:id="63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 ______________________</w:t>
            </w:r>
            <w:r>
              <w:rPr>
                <w:rFonts w:cs="Arial" w:ascii="Arial" w:hAnsi="Arial"/>
                <w:sz w:val="20"/>
                <w:szCs w:val="16"/>
              </w:rPr>
              <w:tab/>
              <w:t>Familie (Jugendamt)</w:t>
            </w:r>
          </w:p>
        </w:tc>
      </w:tr>
      <w:tr>
        <w:trPr>
          <w:trHeight w:val="51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milienunterstützende Maßnahmen (z. B. Familienhilfe)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right="992" w:hanging="0"/>
        <w:rPr/>
      </w:pPr>
      <w:r>
        <w:rPr>
          <w:rFonts w:cs="Arial" w:ascii="Arial" w:hAnsi="Arial"/>
          <w:b/>
          <w:sz w:val="20"/>
          <w:szCs w:val="24"/>
        </w:rPr>
        <w:t xml:space="preserve">8  </w:t>
      </w:r>
      <w:r>
        <w:rPr/>
        <w:t>Mögliches Ziel der Beratu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3"/>
        <w:gridCol w:w="4094"/>
      </w:tblGrid>
      <w:tr>
        <w:trPr/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t, Datu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nterschrift der meldenden Person</w:t>
            </w:r>
          </w:p>
        </w:tc>
      </w:tr>
    </w:tbl>
    <w:p>
      <w:pPr>
        <w:pStyle w:val="Normal"/>
        <w:spacing w:lineRule="auto" w:line="240" w:before="0" w:after="0"/>
        <w:ind w:right="992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3" name="Grafi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709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0190</wp:posOffset>
          </wp:positionH>
          <wp:positionV relativeFrom="paragraph">
            <wp:posOffset>8890</wp:posOffset>
          </wp:positionV>
          <wp:extent cx="781050" cy="307340"/>
          <wp:effectExtent l="0" t="0" r="0" b="0"/>
          <wp:wrapNone/>
          <wp:docPr id="4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Schwerpunkt emotionale und soziale Förderung von Kindern und Jugendlichen –</w:t>
    </w:r>
  </w:p>
  <w:p>
    <w:pPr>
      <w:pStyle w:val="Footer"/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7845</wp:posOffset>
          </wp:positionH>
          <wp:positionV relativeFrom="paragraph">
            <wp:posOffset>261620</wp:posOffset>
          </wp:positionV>
          <wp:extent cx="2254250" cy="438150"/>
          <wp:effectExtent l="0" t="0" r="0" b="0"/>
          <wp:wrapNone/>
          <wp:docPr id="6" name="Grafik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709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0190</wp:posOffset>
          </wp:positionH>
          <wp:positionV relativeFrom="paragraph">
            <wp:posOffset>8890</wp:posOffset>
          </wp:positionV>
          <wp:extent cx="781050" cy="307340"/>
          <wp:effectExtent l="0" t="0" r="0" b="0"/>
          <wp:wrapNone/>
          <wp:docPr id="7" name="Grafik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 xml:space="preserve">Gemeinsames </w:t>
    </w:r>
    <w:r>
      <w:rPr>
        <w:rFonts w:cs="Verdana" w:ascii="Verdana" w:hAnsi="Verdana"/>
        <w:b/>
        <w:sz w:val="14"/>
        <w:szCs w:val="14"/>
      </w:rPr>
      <w:t>B</w:t>
    </w:r>
    <w:r>
      <w:rPr>
        <w:rFonts w:cs="Verdana" w:ascii="Verdana" w:hAnsi="Verdana"/>
        <w:sz w:val="14"/>
        <w:szCs w:val="14"/>
      </w:rPr>
      <w:t>eratungs</w:t>
    </w:r>
    <w:r>
      <w:rPr>
        <w:rFonts w:cs="Verdana" w:ascii="Verdana" w:hAnsi="Verdana"/>
        <w:b/>
        <w:sz w:val="14"/>
        <w:szCs w:val="14"/>
      </w:rPr>
      <w:t>a</w:t>
    </w:r>
    <w:r>
      <w:rPr>
        <w:rFonts w:cs="Verdana" w:ascii="Verdana" w:hAnsi="Verdana"/>
        <w:sz w:val="14"/>
        <w:szCs w:val="14"/>
      </w:rPr>
      <w:t xml:space="preserve">ngebot zur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 xml:space="preserve">tärkung der </w:t>
    </w:r>
    <w:r>
      <w:rPr>
        <w:rFonts w:cs="Verdana" w:ascii="Verdana" w:hAnsi="Verdana"/>
        <w:b/>
        <w:sz w:val="14"/>
        <w:szCs w:val="14"/>
      </w:rPr>
      <w:t>i</w:t>
    </w:r>
    <w:r>
      <w:rPr>
        <w:rFonts w:cs="Verdana" w:ascii="Verdana" w:hAnsi="Verdana"/>
        <w:sz w:val="14"/>
        <w:szCs w:val="14"/>
      </w:rPr>
      <w:t xml:space="preserve">nklusiven </w:t>
    </w:r>
    <w:r>
      <w:rPr>
        <w:rFonts w:cs="Verdana" w:ascii="Verdana" w:hAnsi="Verdana"/>
        <w:b/>
        <w:sz w:val="14"/>
        <w:szCs w:val="14"/>
      </w:rPr>
      <w:t>S</w:t>
    </w:r>
    <w:r>
      <w:rPr>
        <w:rFonts w:cs="Verdana" w:ascii="Verdana" w:hAnsi="Verdana"/>
        <w:sz w:val="14"/>
        <w:szCs w:val="14"/>
      </w:rPr>
      <w:t>chule</w:t>
    </w:r>
  </w:p>
  <w:p>
    <w:pPr>
      <w:pStyle w:val="Footer"/>
      <w:tabs>
        <w:tab w:val="clear" w:pos="708"/>
      </w:tabs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Schwerpunkt emotionale und soziale Förderung von Kindern und Jugendlichen –</w:t>
    </w:r>
  </w:p>
  <w:p>
    <w:pPr>
      <w:pStyle w:val="Footer"/>
      <w:ind w:left="709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er Niedersächsischen Landesschulbehörde und des Landkreises Verd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91255</wp:posOffset>
          </wp:positionH>
          <wp:positionV relativeFrom="paragraph">
            <wp:posOffset>31750</wp:posOffset>
          </wp:positionV>
          <wp:extent cx="2234565" cy="846455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" w:hanging="0"/>
      <w:jc w:val="right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VERDIBUS</w:t>
    </w:r>
  </w:p>
  <w:p>
    <w:pPr>
      <w:pStyle w:val="Normal"/>
      <w:spacing w:lineRule="auto" w:line="240" w:before="0" w:after="0"/>
      <w:ind w:right="56" w:hanging="0"/>
      <w:jc w:val="right"/>
      <w:rPr>
        <w:rFonts w:ascii="Arial Black" w:hAnsi="Arial Black" w:cs="Arial Black"/>
        <w:sz w:val="2"/>
        <w:szCs w:val="20"/>
      </w:rPr>
    </w:pPr>
    <w:r>
      <w:rPr>
        <w:rFonts w:cs="Arial Black" w:ascii="Arial Black" w:hAnsi="Arial Black"/>
        <w:sz w:val="2"/>
        <w:szCs w:val="20"/>
      </w:rPr>
    </w:r>
  </w:p>
  <w:p>
    <w:pPr>
      <w:pStyle w:val="Normal"/>
      <w:spacing w:lineRule="auto" w:line="240" w:before="0" w:after="0"/>
      <w:ind w:right="56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right="56" w:hanging="0"/>
      <w:jc w:val="right"/>
      <w:rPr>
        <w:sz w:val="16"/>
        <w:szCs w:val="20"/>
      </w:rPr>
    </w:pPr>
    <w:r>
      <w:rPr>
        <w:sz w:val="16"/>
        <w:szCs w:val="20"/>
      </w:rPr>
    </w:r>
  </w:p>
  <w:p>
    <w:pPr>
      <w:pStyle w:val="Header"/>
      <w:ind w:right="56" w:hanging="0"/>
      <w:jc w:val="right"/>
      <w:rPr>
        <w:sz w:val="2"/>
        <w:szCs w:val="20"/>
      </w:rPr>
    </w:pPr>
    <w:r>
      <w:rPr>
        <w:sz w:val="2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91255</wp:posOffset>
          </wp:positionH>
          <wp:positionV relativeFrom="paragraph">
            <wp:posOffset>31750</wp:posOffset>
          </wp:positionV>
          <wp:extent cx="2234565" cy="846455"/>
          <wp:effectExtent l="0" t="0" r="0" b="0"/>
          <wp:wrapNone/>
          <wp:docPr id="5" name="Bild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" w:hanging="0"/>
      <w:jc w:val="righ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elles LogoBasis Briefbogen mit Adressf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7:42:00Z</dcterms:created>
  <dc:creator>Westermann, Monika</dc:creator>
  <dc:description/>
  <dc:language>en-US</dc:language>
  <cp:lastModifiedBy>Sandra</cp:lastModifiedBy>
  <cp:lastPrinted>2016-01-25T12:05:00Z</cp:lastPrinted>
  <dcterms:modified xsi:type="dcterms:W3CDTF">2016-08-07T17:42:00Z</dcterms:modified>
  <cp:revision>2</cp:revision>
  <dc:subject/>
  <dc:title/>
</cp:coreProperties>
</file>