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ge">
                  <wp:posOffset>999490</wp:posOffset>
                </wp:positionV>
                <wp:extent cx="240220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ratung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4.1pt;mso-wrap-distance-left:9.05pt;mso-wrap-distance-right:9.05pt;mso-wrap-distance-top:0pt;mso-wrap-distance-bottom:0pt;margin-top:78.7pt;mso-position-vertical-relative:page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eratung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62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086129258"/>
      <w:bookmarkStart w:id="1" w:name="__Fieldmark__0_408612925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086129258"/>
      <w:bookmarkStart w:id="3" w:name="__Fieldmark__1_408612925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 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ismus-Spektrum-Störung: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4086129258"/>
      <w:bookmarkStart w:id="5" w:name="__Fieldmark__2_408612925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agnostiziert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4086129258"/>
      <w:bookmarkStart w:id="7" w:name="__Fieldmark__3_408612925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vermutet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82"/>
        <w:gridCol w:w="566"/>
        <w:gridCol w:w="1547"/>
        <w:gridCol w:w="3096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stgestellter Förderbedarf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4086129258"/>
            <w:bookmarkStart w:id="9" w:name="__Fieldmark__4_4086129258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S 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5_4086129258"/>
            <w:bookmarkStart w:id="11" w:name="__Fieldmark__5_4086129258"/>
            <w:bookmarkEnd w:id="1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6_4086129258"/>
            <w:bookmarkStart w:id="13" w:name="__Fieldmark__6_4086129258"/>
            <w:bookmarkEnd w:id="1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vom 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4" w:name="__Fieldmark__7_4086129258"/>
      <w:bookmarkStart w:id="15" w:name="__Fieldmark__7_4086129258"/>
      <w:bookmarkEnd w:id="1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8"/>
        <w:gridCol w:w="457"/>
        <w:gridCol w:w="4157"/>
      </w:tblGrid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ISERV </w:t>
            </w:r>
            <w:r>
              <w:rPr>
                <w:rFonts w:cs="Arial" w:ascii="Arial" w:hAnsi="Arial"/>
                <w:sz w:val="16"/>
                <w:szCs w:val="24"/>
              </w:rPr>
              <w:t>- E-Mail</w:t>
            </w:r>
          </w:p>
        </w:tc>
      </w:tr>
      <w:tr>
        <w:trPr>
          <w:trHeight w:val="51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1. Pause/Erreichbarkeit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2. Pause/Erreichbarkeit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142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6" w:name="__Fieldmark__8_4086129258"/>
      <w:bookmarkStart w:id="17" w:name="__Fieldmark__8_4086129258"/>
      <w:bookmarkEnd w:id="1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 </w:t>
      </w:r>
      <w:r>
        <w:rPr>
          <w:rFonts w:cs="Arial" w:ascii="Arial" w:hAnsi="Arial"/>
          <w:sz w:val="18"/>
          <w:szCs w:val="18"/>
        </w:rPr>
        <w:t>(Angabe nur von meldender Lehrkraft)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5  Problembeschreibung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2"/>
      </w:tblGrid>
      <w:tr>
        <w:trPr>
          <w:trHeight w:val="22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8" w:name="__Fieldmark__9_4086129258"/>
            <w:bookmarkStart w:id="19" w:name="__Fieldmark__9_4086129258"/>
            <w:bookmarkEnd w:id="1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hat Probleme, Unterrichtsorte aufzusuchen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0" w:name="__Fieldmark__10_4086129258"/>
            <w:bookmarkStart w:id="21" w:name="__Fieldmark__10_4086129258"/>
            <w:bookmarkEnd w:id="2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meidet Blickkontakt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05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2" w:name="__Fieldmark__11_4086129258"/>
            <w:bookmarkStart w:id="23" w:name="__Fieldmark__11_4086129258"/>
            <w:bookmarkEnd w:id="2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kann den Arbeitsplatz nicht einrichten        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4" w:name="__Fieldmark__12_4086129258"/>
            <w:bookmarkStart w:id="25" w:name="__Fieldmark__12_4086129258"/>
            <w:bookmarkEnd w:id="2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versteht wortwörtlich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6" w:name="__Fieldmark__13_4086129258"/>
            <w:bookmarkStart w:id="27" w:name="__Fieldmark__13_4086129258"/>
            <w:bookmarkEnd w:id="2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arbeitet sehr langsam                                  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8" w:name="__Fieldmark__14_4086129258"/>
            <w:bookmarkStart w:id="29" w:name="__Fieldmark__14_4086129258"/>
            <w:bookmarkEnd w:id="2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zeigt selten eine Aufmerksamkeitsrichtung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30" w:name="__Fieldmark__15_4086129258"/>
            <w:bookmarkStart w:id="31" w:name="__Fieldmark__15_4086129258"/>
            <w:bookmarkEnd w:id="3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benötigt viel Zuspruch                                 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32" w:name="__Fieldmark__16_4086129258"/>
            <w:bookmarkStart w:id="33" w:name="__Fieldmark__16_4086129258"/>
            <w:bookmarkEnd w:id="3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spricht Kinder nicht adäquat oder gar nicht an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34" w:name="__Fieldmark__17_4086129258"/>
            <w:bookmarkStart w:id="35" w:name="__Fieldmark__17_4086129258"/>
            <w:bookmarkEnd w:id="3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sorgt für Unterrichtsstörungen                     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36" w:name="__Fieldmark__18_4086129258"/>
            <w:bookmarkStart w:id="37" w:name="__Fieldmark__18_4086129258"/>
            <w:bookmarkEnd w:id="3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benötigt oft Impulse und zusätzliche Hinweise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38" w:name="__Fieldmark__19_4086129258"/>
            <w:bookmarkStart w:id="39" w:name="__Fieldmark__19_4086129258"/>
            <w:bookmarkEnd w:id="3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ist oft an Konflikten beteiligt                             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0" w:name="__Fieldmark__20_4086129258"/>
            <w:bookmarkStart w:id="41" w:name="__Fieldmark__20_4086129258"/>
            <w:bookmarkEnd w:id="4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zeigt selten einen adäquaten Umgang mit anderen </w:t>
            </w:r>
          </w:p>
        </w:tc>
      </w:tr>
      <w:tr>
        <w:trPr>
          <w:trHeight w:val="282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2" w:name="__Fieldmark__21_4086129258"/>
            <w:bookmarkStart w:id="43" w:name="__Fieldmark__21_4086129258"/>
            <w:bookmarkEnd w:id="4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zeigt Rückzugsverhalten (z. B. ängstlich,         </w:t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4"/>
              </w:rPr>
              <w:t>gehemmt, depressiv)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4" w:name="__Fieldmark__22_4086129258"/>
            <w:bookmarkStart w:id="45" w:name="__Fieldmark__22_4086129258"/>
            <w:bookmarkEnd w:id="4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zeigt selbst stimulierendes Verhalten</w:t>
            </w:r>
          </w:p>
        </w:tc>
      </w:tr>
      <w:tr>
        <w:trPr>
          <w:trHeight w:val="60" w:hRule="exact"/>
        </w:trPr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6" w:name="__Fieldmark__23_4086129258"/>
            <w:bookmarkStart w:id="47" w:name="__Fieldmark__23_4086129258"/>
            <w:bookmarkEnd w:id="4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  Sonstiges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284" w:right="99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 Differenzierungsmaßnahmen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4086129258"/>
            <w:bookmarkStart w:id="49" w:name="__Fieldmark__24_4086129258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4086129258"/>
            <w:bookmarkStart w:id="51" w:name="__Fieldmark__25_4086129258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4086129258"/>
            <w:bookmarkStart w:id="53" w:name="__Fieldmark__26_4086129258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ratungslehrerin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4" w:name="__Fieldmark__27_4086129258"/>
            <w:bookmarkStart w:id="55" w:name="__Fieldmark__27_4086129258"/>
            <w:bookmarkEnd w:id="5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/ Schulpsychologe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6" w:name="__Fieldmark__28_4086129258"/>
            <w:bookmarkStart w:id="57" w:name="__Fieldmark__28_4086129258"/>
            <w:bookmarkEnd w:id="5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öL´n eingeschaltet, Name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8" w:name="__Fieldmark__29_4086129258"/>
            <w:bookmarkStart w:id="59" w:name="__Fieldmark__29_4086129258"/>
            <w:bookmarkEnd w:id="5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zialarbeit an GS/ Schulsozialarbeit, Name: …………………………………………</w:t>
            </w:r>
          </w:p>
        </w:tc>
      </w:tr>
      <w:tr>
        <w:trPr>
          <w:trHeight w:val="51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4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0" w:name="__Fieldmark__30_4086129258"/>
            <w:bookmarkStart w:id="61" w:name="__Fieldmark__30_4086129258"/>
            <w:bookmarkEnd w:id="6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2" w:name="__Fieldmark__31_4086129258"/>
            <w:bookmarkStart w:id="63" w:name="__Fieldmark__31_4086129258"/>
            <w:bookmarkEnd w:id="6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4" w:name="__Fieldmark__32_4086129258"/>
            <w:bookmarkStart w:id="65" w:name="__Fieldmark__32_4086129258"/>
            <w:bookmarkEnd w:id="6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JP/SPZ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6" w:name="__Fieldmark__33_4086129258"/>
            <w:bookmarkStart w:id="67" w:name="__Fieldmark__33_4086129258"/>
            <w:bookmarkEnd w:id="6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8" w:name="__Fieldmark__34_4086129258"/>
            <w:bookmarkStart w:id="69" w:name="__Fieldmark__34_4086129258"/>
            <w:bookmarkEnd w:id="6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70" w:name="__Fieldmark__35_4086129258"/>
            <w:bookmarkStart w:id="71" w:name="__Fieldmark__35_4086129258"/>
            <w:bookmarkEnd w:id="7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72" w:name="__Fieldmark__36_4086129258"/>
            <w:bookmarkStart w:id="73" w:name="__Fieldmark__36_4086129258"/>
            <w:bookmarkEnd w:id="7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74" w:name="__Fieldmark__37_4086129258"/>
            <w:bookmarkStart w:id="75" w:name="__Fieldmark__37_4086129258"/>
            <w:bookmarkEnd w:id="7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76" w:name="__Fieldmark__38_4086129258"/>
            <w:bookmarkStart w:id="77" w:name="__Fieldmark__38_4086129258"/>
            <w:bookmarkEnd w:id="7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78" w:name="__Fieldmark__39_4086129258"/>
            <w:bookmarkStart w:id="79" w:name="__Fieldmark__39_4086129258"/>
            <w:bookmarkEnd w:id="7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Autismustherapie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0" w:name="__Fieldmark__40_4086129258"/>
            <w:bookmarkStart w:id="81" w:name="__Fieldmark__40_4086129258"/>
            <w:bookmarkEnd w:id="8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Kinder-/Jugendpsychiater         </w:t>
              <w:tab/>
              <w:t>Familie (Jugendamt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    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</w:t>
      </w:r>
      <w:r>
        <w:rPr>
          <w:rFonts w:cs="Arial" w:ascii="Arial" w:hAnsi="Arial"/>
          <w:sz w:val="18"/>
          <w:szCs w:val="24"/>
        </w:rPr>
        <w:t>Ort, Datum</w:t>
        <w:tab/>
        <w:tab/>
        <w:tab/>
        <w:tab/>
        <w:t xml:space="preserve">        Unterschrift der meldenden Person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261620</wp:posOffset>
            </wp:positionV>
            <wp:extent cx="2254250" cy="438150"/>
            <wp:effectExtent l="0" t="0" r="0" b="0"/>
            <wp:wrapNone/>
            <wp:docPr id="1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emeinsames </w:t>
      </w:r>
      <w:r>
        <w:rPr>
          <w:rFonts w:cs="Verdana" w:ascii="Verdana" w:hAnsi="Verdana"/>
          <w:b/>
          <w:sz w:val="14"/>
          <w:szCs w:val="14"/>
        </w:rPr>
        <w:t>B</w:t>
      </w:r>
      <w:r>
        <w:rPr>
          <w:rFonts w:cs="Verdana" w:ascii="Verdana" w:hAnsi="Verdana"/>
          <w:sz w:val="14"/>
          <w:szCs w:val="14"/>
        </w:rPr>
        <w:t>eratungs</w:t>
      </w:r>
      <w:r>
        <w:rPr>
          <w:rFonts w:cs="Verdana" w:ascii="Verdana" w:hAnsi="Verdana"/>
          <w:b/>
          <w:sz w:val="14"/>
          <w:szCs w:val="14"/>
        </w:rPr>
        <w:t>a</w:t>
      </w:r>
      <w:r>
        <w:rPr>
          <w:rFonts w:cs="Verdana" w:ascii="Verdana" w:hAnsi="Verdana"/>
          <w:sz w:val="14"/>
          <w:szCs w:val="14"/>
        </w:rPr>
        <w:t xml:space="preserve">ngebot zur </w:t>
      </w:r>
      <w:r>
        <w:rPr>
          <w:rFonts w:cs="Verdana" w:ascii="Verdana" w:hAnsi="Verdana"/>
          <w:b/>
          <w:sz w:val="14"/>
          <w:szCs w:val="14"/>
        </w:rPr>
        <w:t>S</w:t>
      </w:r>
      <w:r>
        <w:rPr>
          <w:rFonts w:cs="Verdana" w:ascii="Verdana" w:hAnsi="Verdana"/>
          <w:sz w:val="14"/>
          <w:szCs w:val="14"/>
        </w:rPr>
        <w:t xml:space="preserve">tärkung der </w:t>
      </w:r>
      <w:r>
        <w:rPr>
          <w:rFonts w:cs="Verdana" w:ascii="Verdana" w:hAnsi="Verdana"/>
          <w:b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nklusiven </w:t>
      </w:r>
      <w:r>
        <w:rPr>
          <w:rFonts w:cs="Verdana" w:ascii="Verdana" w:hAnsi="Verdana"/>
          <w:b/>
          <w:sz w:val="14"/>
          <w:szCs w:val="14"/>
        </w:rPr>
        <w:t>S</w:t>
      </w:r>
      <w:r>
        <w:rPr>
          <w:rFonts w:cs="Verdana" w:ascii="Verdana" w:hAnsi="Verdana"/>
          <w:sz w:val="14"/>
          <w:szCs w:val="14"/>
        </w:rPr>
        <w:t>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261620</wp:posOffset>
                </wp:positionV>
                <wp:extent cx="1104900" cy="475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09955" cy="3625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.45pt;mso-wrap-distance-left:9.05pt;mso-wrap-distance-right:9.05pt;mso-wrap-distance-top:0pt;mso-wrap-distance-bottom:0pt;margin-top:20.6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09955" cy="3625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er"/>
        <w:tabs>
          <w:tab w:val="clear" w:pos="708"/>
        </w:tabs>
        <w:ind w:left="709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–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chwerpunkt emotionale und soziale Förderung von Kindern und Jugendlichen – </w:t>
      </w:r>
    </w:p>
    <w:p>
      <w:pPr>
        <w:pStyle w:val="Normal"/>
        <w:spacing w:lineRule="auto" w:line="240" w:before="0" w:after="0"/>
        <w:ind w:right="992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</w:t>
      </w:r>
      <w:r>
        <w:rPr>
          <w:rFonts w:cs="Verdana" w:ascii="Verdana" w:hAnsi="Verdana"/>
          <w:sz w:val="14"/>
          <w:szCs w:val="14"/>
        </w:rPr>
        <w:t>der Niedersächsischen Landesschulbehörde und des Landkreises Verde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5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6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/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>
        <w:rFonts w:cs="Verdana" w:ascii="Verdana" w:hAnsi="Verdana"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7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4610</wp:posOffset>
              </wp:positionH>
              <wp:positionV relativeFrom="paragraph">
                <wp:posOffset>261620</wp:posOffset>
              </wp:positionV>
              <wp:extent cx="1104900" cy="4756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909955" cy="3625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37.45pt;mso-wrap-distance-left:9.05pt;mso-wrap-distance-right:9.05pt;mso-wrap-distance-top:0pt;mso-wrap-distance-bottom:0pt;margin-top:20.6pt;mso-position-vertical-relative:text;margin-left:40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drawing>
                        <wp:inline distT="0" distB="0" distL="0" distR="0">
                          <wp:extent cx="909955" cy="3625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Schwerpunkt emotionale und soziale Förderung von Kindern und Jugendlichen – </w:t>
    </w:r>
  </w:p>
  <w:p>
    <w:pPr>
      <w:pStyle w:val="Footer"/>
      <w:ind w:left="709" w:hanging="0"/>
      <w:jc w:val="center"/>
      <w:rPr/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15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16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/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570"/>
      <w:gridCol w:w="5053"/>
    </w:tblGrid>
    <w:tr>
      <w:trPr>
        <w:trHeight w:val="1837" w:hRule="atLeast"/>
      </w:trPr>
      <w:tc>
        <w:tcPr>
          <w:tcW w:w="3587" w:type="dxa"/>
          <w:tcBorders/>
        </w:tcPr>
        <w:p>
          <w:pPr>
            <w:pStyle w:val="Normal"/>
            <w:spacing w:lineRule="auto" w:line="240" w:before="0" w:after="0"/>
            <w:ind w:right="56" w:hanging="0"/>
            <w:rPr>
              <w:sz w:val="144"/>
              <w:szCs w:val="144"/>
            </w:rPr>
          </w:pPr>
          <w:r>
            <w:rPr>
              <w:sz w:val="144"/>
              <w:szCs w:val="144"/>
              <w:lang w:val="en-US" w:eastAsia="en-US"/>
            </w:rPr>
            <w:drawing>
              <wp:inline distT="0" distB="0" distL="0" distR="0">
                <wp:extent cx="2105025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97790</wp:posOffset>
                    </wp:positionV>
                    <wp:extent cx="123825" cy="123825"/>
                    <wp:effectExtent l="5715" t="5715" r="4445" b="444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6.25pt;margin-top:7.7pt;width:9.7pt;height:9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297815</wp:posOffset>
                    </wp:positionV>
                    <wp:extent cx="123825" cy="123825"/>
                    <wp:effectExtent l="5715" t="5715" r="4445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6.25pt;margin-top:23.45pt;width:9.7pt;height:9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  </w:t>
          </w:r>
          <w:r>
            <w:rPr>
              <w:b/>
            </w:rPr>
            <w:t xml:space="preserve">   </w:t>
          </w:r>
        </w:p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b/>
            </w:rPr>
            <w:t xml:space="preserve">  </w:t>
          </w:r>
        </w:p>
      </w:tc>
      <w:tc>
        <w:tcPr>
          <w:tcW w:w="505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rimarstufe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ekundarstufe</w:t>
          </w:r>
        </w:p>
      </w:tc>
    </w:tr>
  </w:tbl>
  <w:p>
    <w:pPr>
      <w:pStyle w:val="Normal"/>
      <w:spacing w:lineRule="auto" w:line="240" w:before="0" w:after="0"/>
      <w:ind w:right="56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5:00Z</dcterms:created>
  <dc:creator>Westermann, Monika</dc:creator>
  <dc:description/>
  <cp:keywords/>
  <dc:language>en-US</dc:language>
  <cp:lastModifiedBy>Anke.Kastenschmidt</cp:lastModifiedBy>
  <cp:lastPrinted>2015-11-05T17:56:00Z</cp:lastPrinted>
  <dcterms:modified xsi:type="dcterms:W3CDTF">2019-09-10T13:35:00Z</dcterms:modified>
  <cp:revision>2</cp:revision>
  <dc:subject/>
  <dc:title/>
</cp:coreProperties>
</file>